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llegato A - Modello di Doma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E CALABRIA</w:t>
      </w:r>
    </w:p>
    <w:p>
      <w:pPr>
        <w:pStyle w:val="Normal"/>
        <w:spacing w:lineRule="auto" w:line="240" w:before="0" w:after="0"/>
        <w:ind w:left="113" w:right="45" w:hanging="0"/>
        <w:jc w:val="both"/>
        <w:rPr/>
      </w:pPr>
      <w:r>
        <w:rPr>
          <w:rFonts w:eastAsia="Times New Roman" w:cs="Arial" w:ascii="Arial" w:hAnsi="Arial"/>
          <w:bCs/>
          <w:spacing w:val="-5"/>
        </w:rPr>
        <w:t>Manifestazione di interesse finalizzata alla presentazione di candidature da parte di aziende e datori di lavoro privati interessati all’utilizzazione - in progetti di tirocinio - di lavoratori precedentemente inseriti nel bacino dei percettori di mobilità in deroga della Regione Calabria.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eastAsia="Times New Roman" w:cs="Arial"/>
          <w:b/>
          <w:b/>
          <w:bCs/>
          <w:spacing w:val="-5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la Regione Calabria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__________________________________________nato a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__________________________ Codice Fiscale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_____________________in via_____________________________________in  qualità di leg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dell’azienda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sede legale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. F./Partita IVA_______________________________Email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integrale visione della Manifestazione di interesse in oggetto di cui accetta tutte le condizioni e gli impegni conseguenti consapevole delle responsabilità penale a cui può andare incontro in caso di dichiarazioni mendaci, falsità in atti ed uso di atti falsi, ai sensi e per gli effetti degli artt 46, 47 e 76 del Decreto del Presidente della Repubblica 28 dicembre 2000 n. 4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zienda rappresentata venga ammessa alla realizzazione delle iniziative progettuali previste dall’Avviso di manifestazione d’interesse di cui al DD. n. ____ del  _____________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zienda intende avvalersi di n.____________ percorsi di politiche attive per il lavoro, nelle modalità di tirocinio dei destinatari in possesso dei requisiti previsti dall’Avviso;</w:t>
      </w:r>
    </w:p>
    <w:p>
      <w:pPr>
        <w:pStyle w:val="Paragrafoelenco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e disposizioni che regolano questa tipologia di prestazioni e che i destinatari saranno utilizzati compatibilmente con quanto previsto dalla normativa vigente in particolare in ossequio alle indicazioni della DGR n. 613 dell’11 dicembre 2017 pubblicata sul BURC n. 10 del 23/01/2018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realizzare la dovuta rendicontazione delle attività con le modalità e i tempi previsti dalla Regione Calabria, consapevole delle conseguenze previste in caso di mancata rendicontazione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de operativa presso cui intende attivare il tirocinio in Regione Calabria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essato o sospeso la propria attività, non trovarsi in stato di scioglimento e non essere sottoposti a procedure di fallimento, liquidazione coatta amministrativa e amministrazione controllata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gli adempimenti e i versamenti contributivi, assicurativi e previdenziali previsti dalla legge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regola con gli adempimenti di cui alla L. 68/1999; 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le normative vigenti in materia di tutela della salute e della sicurezza dei lavoratori.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effettuato licenziamenti, fatti salvi quelli per giusta causa e giustificato motivo soggettivo e fatti salvi specifici accordi sindacali con le organizzazioni territoriali più rappresentative, nei 12 mesi precedenti la data di presentazione della domanda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licare le condizioni del contratto collettivo nazionale di lavoro o, in sua assenza, degli accordi locali tra le rappresentanze sindacali dei datori di lavoro e dei lavoratori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aver subito, sia come persone giuridica, sia come amministratore, sia come titolare condanne definitive o passate in giudicato per inadempienze, illeciti o irregolarità relativamente all’utilizzo di finanziamenti pubblici e/o a rapporti contrattuali con la Regione.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 obbligatoria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cumento di identità in corso di validità del legale rappresentante/delegato del soggetto ospitante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di Progetto (Allegato B all’Avviso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associazioni ricomprese al punto 1.7 della “Classificazione delle forme giuridiche delle unità legali” dell’ISTAT è richiesta, ad integrazione dell’istanza, copia dell’atto di riconoscimento della personalità giuridica ad eccezione delle associazioni sindacati e datoriali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uogo e data __________________                                                            Firma Legale Rappresentante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dugi" w:hAnsi="Gadugi" w:cs="Gadug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adugi" w:hAnsi="Gadug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2:00Z</dcterms:created>
  <dc:creator>Carmine Cammardella</dc:creator>
  <dc:description/>
  <cp:keywords/>
  <dc:language>en-US</dc:language>
  <cp:lastModifiedBy>Francesco Minardi</cp:lastModifiedBy>
  <dcterms:modified xsi:type="dcterms:W3CDTF">2018-02-02T12:42:00Z</dcterms:modified>
  <cp:revision>34</cp:revision>
  <dc:subject/>
  <dc:title/>
</cp:coreProperties>
</file>